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指定业务代表人授权委托书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江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赣鄱砂业集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全权委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  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我公司与贵公司的指定业务代表人 ，委托事项及权限包括但不限于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砂石采购业务对接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输船舶的信息报备及发送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采购货物吨位信息的核定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货物发送及接收信息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业务对账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其他业务对接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27635</wp:posOffset>
                </wp:positionV>
                <wp:extent cx="6461760" cy="28670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6.4pt;margin-top:10.05pt;width:508.75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305435</wp:posOffset>
                </wp:positionV>
                <wp:extent cx="266065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指定业务代表人身份证复印件粘贴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压盖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3pt;mso-wrap-distance-left:9.05pt;mso-wrap-distance-right:9.05pt;mso-wrap-distance-top:0pt;mso-wrap-distance-bottom:0pt;margin-top:24.0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指定业务代表人身份证复印件粘贴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（压盖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5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5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41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方（盖章）</w:t>
      </w:r>
    </w:p>
    <w:p>
      <w:pPr>
        <w:pStyle w:val="Style15"/>
        <w:shd w:fill="FFFFFF" w:val="clear"/>
        <w:spacing w:lineRule="exact" w:line="560" w:before="0" w:after="0"/>
        <w:ind w:right="640" w:firstLine="41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 月   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拓新客户服务</cp:lastModifiedBy>
  <cp:lastPrinted>2023-02-09T07:07:00Z</cp:lastPrinted>
  <dcterms:modified xsi:type="dcterms:W3CDTF">2025-06-16T04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C1B5F90C44469E97C94DFB7FFE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xMTJkZWUzNDQ4MTk1ZmZjYzhkYzhkYTc0MWJmMTIiLCJ1c2VySWQiOiIxNjU2MjU3Nzk1In0=</vt:lpwstr>
  </property>
  <property fmtid="{D5CDD505-2E9C-101B-9397-08002B2CF9AE}" pid="5" name="commondata">
    <vt:lpwstr>commondata</vt:lpwstr>
  </property>
</Properties>
</file>